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8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17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633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55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3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9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2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9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6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5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129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23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75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2506,1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